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670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 xml:space="preserve">C«ng an tØnh Hµ Nam </w:t>
            </w:r>
          </w:p>
          <w:p>
            <w:pPr>
              <w:pStyle w:val="Normal"/>
              <w:ind w:hanging="123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C«ng an huyÖn B×nh Lôc </w:t>
            </w:r>
          </w:p>
          <w:p>
            <w:pPr>
              <w:pStyle w:val="Normal"/>
              <w:ind w:hanging="123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238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55pt" to="141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38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5pt" to="239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 xml:space="preserve">B×nh lôc, ngµy   22  th¸ng  12   n¨m 2015 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 xml:space="preserve">b¸O C¸O QUYÕT TO¸N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8"/>
        </w:rPr>
      </w:pPr>
      <w:r>
        <w:rPr>
          <w:rFonts w:cs=".VnTimeH" w:ascii=".VnTimeH" w:hAnsi=".VnTimeH"/>
          <w:b/>
          <w:bCs/>
          <w:sz w:val="26"/>
          <w:szCs w:val="28"/>
        </w:rPr>
        <w:t>kinh phÝ tuyªn truyÒn phßng chèng ma tóy n¨m 2015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8"/>
        </w:rPr>
      </w:pPr>
      <w:r>
        <w:rPr>
          <w:rFonts w:cs=".VnTimeH" w:ascii=".VnTimeH" w:hAnsi=".VnTimeH"/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.VnTimeH" w:cs=".VnTimeH" w:ascii=".VnTimeH" w:hAnsi=".VnTimeH"/>
          <w:b/>
          <w:bCs/>
          <w:szCs w:val="28"/>
        </w:rPr>
        <w:t xml:space="preserve">           </w:t>
      </w:r>
      <w:r>
        <w:rPr>
          <w:rFonts w:cs=".VnTimeH" w:ascii=".VnTimeH" w:hAnsi=".VnTimeH"/>
          <w:b/>
          <w:bCs/>
          <w:szCs w:val="28"/>
        </w:rPr>
        <w:t>K</w:t>
      </w:r>
      <w:r>
        <w:rPr>
          <w:b/>
          <w:szCs w:val="28"/>
        </w:rPr>
        <w:t>Ýnh göi : Phßng PH41 C«ng an tØnh Hµ Nam 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szCs w:val="28"/>
        </w:rPr>
        <w:t>C¨n cø vµo kinh phÝ phßng chèng ma tóy n¨m 2015, C«ng an huyÖn B×nh Lôc quyÕt to¸n kinh phÝ tuyªn truyÒn phßng chèng ma tóy thuéc dù ¸n x©y dùng x· , ph</w:t>
        <w:softHyphen/>
        <w:t>êng, thÞ trÊn kh«ng tÖ n¹n ma tóy vµ dù ¸n th«ng tin tuyªn truyÒn phßng, chèng ma tóy vµ gi¸m s¸t thùc hiÖn ch</w:t>
        <w:softHyphen/>
        <w:t>¬ng tr×nh n¨m 2015 cô thÓ nh</w:t>
        <w:softHyphen/>
        <w:t xml:space="preserve"> sau 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25"/>
        <w:gridCol w:w="20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éi du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7" w:hanging="6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è tiÒ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inh phÝ tuyªn truyÒn thuéc dù ¸n x©y dùng x·,  ph</w:t>
              <w:softHyphen/>
              <w:t xml:space="preserve">êng, thÞ trÊn kh«ng tÖ n¹n ma tóy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5" w:hanging="100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.000 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ê r¬i tuyªn truyÒn néi dung “ </w:t>
            </w:r>
            <w:r>
              <w:rPr>
                <w:i/>
                <w:sz w:val="24"/>
              </w:rPr>
              <w:t>v× mét x· héi tèt ®Ñp – cïng nhau ng¨n chÆn ma tóy 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800.000 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hÈu hiÖu tuyªn truyÒn néi dung “ </w:t>
            </w:r>
            <w:r>
              <w:rPr>
                <w:i/>
                <w:sz w:val="24"/>
              </w:rPr>
              <w:t>toµn d©n tham gia phßng ngõa, ph¸t hiÖn, tè gi¸c téi ph¹m ma tóy. C¶m hãa gi¸o dôc ng</w:t>
              <w:softHyphen/>
              <w:t>êi nghiÖn t¹i gia ®×nh vµ céng ®ång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.200.000 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h phÝ tuyªn truyÒn thuéc dù ¸n th«ng tin tuyªn truyÒn phßng, chèng ma tóy vµ gi¸m s¸t thùc hiÖn ch</w:t>
              <w:softHyphen/>
              <w:t xml:space="preserve">¬ng tr×nh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.000 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a n« tuyªn truyÒn néi dung ‘</w:t>
            </w:r>
            <w:r>
              <w:rPr>
                <w:i/>
                <w:sz w:val="24"/>
              </w:rPr>
              <w:t xml:space="preserve"> tuæi trÎ nãi kh«ng víi ma tóy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.600.000 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ê r¬i víi néi dung “ </w:t>
            </w:r>
            <w:r>
              <w:rPr>
                <w:i/>
                <w:sz w:val="24"/>
              </w:rPr>
              <w:t>Ma tóy h·y tr¸nh xa”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400.000 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cé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.000 ®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Sè tiÒn b»ng ch÷ : Bèn m</w:t>
        <w:softHyphen/>
        <w:t>¬i triÖu ®ång ch½n .</w:t>
      </w:r>
    </w:p>
    <w:p>
      <w:pPr>
        <w:pStyle w:val="Normal"/>
        <w:spacing w:lineRule="auto" w:line="360"/>
        <w:jc w:val="right"/>
        <w:rPr/>
      </w:pPr>
      <w:r>
        <w:rPr>
          <w:rFonts w:cs=".VnTimeH" w:ascii=".VnTimeH" w:hAnsi=".VnTimeH"/>
          <w:b/>
          <w:szCs w:val="28"/>
        </w:rPr>
        <w:t xml:space="preserve">c«ng an huyÖn B×nh Lôc                                              C¸n bé lËp b¶ng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tabs>
          <w:tab w:val="clear" w:pos="720"/>
          <w:tab w:val="left" w:pos="375" w:leader="none"/>
        </w:tabs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ab/>
      </w:r>
    </w:p>
    <w:p>
      <w:pPr>
        <w:pStyle w:val="Normal"/>
        <w:tabs>
          <w:tab w:val="clear" w:pos="720"/>
          <w:tab w:val="left" w:pos="375" w:leader="none"/>
        </w:tabs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szCs w:val="28"/>
        </w:rPr>
      </w:pPr>
      <w:r>
        <w:rPr>
          <w:rFonts w:cs=".VnTimeH" w:ascii=".VnTimeH" w:hAnsi=".VnTimeH"/>
          <w:b/>
          <w:bCs/>
          <w:i/>
          <w:szCs w:val="28"/>
        </w:rPr>
      </w:r>
    </w:p>
    <w:p>
      <w:pPr>
        <w:pStyle w:val="Normal"/>
        <w:ind w:left="123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480"/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C«ng an huyÖn B×nh Lôc </w:t>
      </w:r>
    </w:p>
    <w:p>
      <w:pPr>
        <w:pStyle w:val="Normal"/>
        <w:spacing w:lineRule="auto" w:line="48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58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01:00Z</dcterms:created>
  <dc:creator>P6</dc:creator>
  <dc:description/>
  <cp:keywords/>
  <dc:language>en-US</dc:language>
  <cp:lastModifiedBy>User</cp:lastModifiedBy>
  <cp:lastPrinted>2015-12-23T09:12:00Z</cp:lastPrinted>
  <dcterms:modified xsi:type="dcterms:W3CDTF">2015-12-23T02:12:00Z</dcterms:modified>
  <cp:revision>5</cp:revision>
  <dc:subject/>
  <dc:title>C«ng an tØnh hµ nam</dc:title>
</cp:coreProperties>
</file>